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ecchi temp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 Harold Pin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O PR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na: una fattoria riadattata ad abitazione. Una finestra lunga, centro fondoscena. La porta della camera da letto, sinistra fondoscena. La comune, centro fondoscena. Arredata con mobili moderni di recupero. Due divani. Una poltrona. Autunno. No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e bassa. Si intravedono tre figure. Deeley sprofondato nella poltrona, immobile. Kate rannicchiata su uno dei divani, immobile. Anna in piedi davanti alla finestra, che guarda fuori. Silenzio. Le luci si alzano su Deeley e su Kate, che stanno fumando. La figura di Anna rimane immobile, in penombra davanti alla finest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dopo una rifkssione) Sc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Grassa o mag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Piú piena di me. Mi p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Parli di all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Magari ora non lo è piú. (Pausa). Era la tua migliore am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he vuol d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In che sen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La parola amica... quando ci ripenso... dopo tutto questo tem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n ricordi quello che prova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t passato tanto di quel tempo. DEELEY Ma tela ricordi? Lei si ricorda dite. Se noperché verrebbe qui stasera? KATE Forse perché si ricorda di 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La ritenevi la tua migliore am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Era l'unica amica che aves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La migliore e l'un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L'unica e sola. (Pausa). Se possiedi una sola cosa come fai a sapere se è la migli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Nel senso che non hai nulla con cui paragonar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Mm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oridendo) Era imparagonabile. KATE Ah no, questo proprio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Non sapevo avessi cosí pochi am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Non ne avevo nessuno. Nemmeno uno. Eccetto 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Perché proprio 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Non so. (Pausa). Era una ladra. Ruba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A chi? KATE A 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Co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Quello che le capitava. La biancheria inti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tidacchiando) Glielo ricorderai stase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No... non credo prop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Era questo che ti attraeva in 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Co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Il fatto che fosse una lad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Sei contenta di riveder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lo sí. Sono molto curi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Di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Di te. Ti osserverò mol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Me? Perch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Per vedere se è la stessa perso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E pensi di riuscire a scoprirlo attraverso di 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icur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Non me la ricordo affatto. L'ho completamente dimenti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Hai idea di cosa be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Nessu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Magari è vegetar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Chiedilo a 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Troppo tardi. Ormai hai preparato lo stufato. (Pausa). Come mai'non si è sposata? Cioè, perché non viene col mar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Chiedilo a 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Devo chiedere tutto a 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Vuoi che faccia io le domande per 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Ma cer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Come fai a saper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Tutti sono spos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E allora perché non viene col mar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ome fai a sape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Parlava di un marito nella lette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Secondo te come potrebbe essere? Cioè, che tipo d'uomo può essersi sposata? Dopotutto era la tua migliore amica... l'unica amica che avevi. Un'idea devi pur averla. Che tipo d'uomo potrebbe ess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Non ne ho la minima id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Non sei curio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Tu dimentichi che io la conos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Ma non la vedi da vent'an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í, ma tu non l'hai mai vista. C'è una bella differ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Meno male che lo stufato basta anche per quatt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Hai detto che era vegetar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Aveva molti amici, 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Una cosa giusta, cre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Giusta? Cos'è giusto? Tu non ne avevi nessu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U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Ed è giusto, secondo te? (Pausa). Lei... ne aveva parecchi, vero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Centina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Li conosce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Non tutti. Sai, vivevamo insieme. Alcuni venivano a trovarci, ogni tanto. Quelli li ho conosciu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F-LEY Amici suo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Co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Il suo giro : 1 suoi amici. Tu non ne ave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Sí, i suoi am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Te li ha presentati? (Pausa. Bruscamente) Vivevate insie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Mmmn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Vivevate insie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Cer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Non lo sape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Ah, 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Non me l'avevi mai detto. Credevo che vi conosceste e bas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No, 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Vivevate proprio insie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erto. Se no come avrebbe fatto a rubarmi la biancheria intima? Per str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apevo che per un certo periodo avevi diviso l'appartamento con qualcuno... (Pausa). Ma non sapevo che fosse con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erto che era con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omunque non ha molta import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i volta, parlando, e si avvicina a loro, per poi sedersi sull'altro div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In coda tutta la notte, sotto la pioggia, ti ricordi? Mio Dio, l'Wrt Hall, il Covent Garden, cosa mangiavamo allora? Ripensandoci, passavamo quasi tutte le notti a f are cose che ci piacevano, certo eravamo giovani allora, che energie, la mattina al lavoro, e la sera via, a un concerto, o all'opera, o ai balletti, ti ricordi quella notte ? E poi saltavamo su un autobus a Kerisington High Strect, con il controllore in agguato, e la caccia ai fiammiferi per accendere la stufa, poi le uova strapazzate, o cos'altro ? Chi cucinava? Tutte e due a ridere e a chiacchierare, rannicchiate intorno alla stufa, poi a letto a dormire, e la mattina tutto in fretta e furia, le corse per non perdere l'autobus, le colazioni al Green Park, a scambiarci le ultime novità, con i panini che ci eravamo portati da casa, che ragazze innocenti, che segretarie innocenti, e la notte che ci aspettava, con chissà quali sorprese, quali speranze, il non veder l'ora, la nostra povertà, ma essere povere e giovani a Londra allora... e tutti i piccoli caffè che scopriviamo, ti ricordi? Dove si riunivano scrittori, artisti e a volte anche attori, ballerini, e noi sedute lí che respiravamo dentro le tazze di caffè, con la testa bassa, per non farci notare, per paura di disturbare, di distrarre, e ascoltavamo, ascoltavamo tutte quelle parole, tutti quei posti e tutta quella gente, indubbiamente creativa, chissà se tutte queste cose esistono ancora? Tu che ne dici? Me lo sai d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ndiamo cosí raramente a Lond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i alza, si avvicina a un tavolino e versa del caffè da un bric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í, mi ricordo. (Aggiunge latte e zucchero in una tazza e 14 porta ad Anna. Porta del caffè senza 14tte a Deeley e si siede con la sua ta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d Anna) Vuoi un brand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grazie, molto volentieri. (Deetey versa brandy per tutti e distribuisce i bicchieri. Rimane in piedi con itsuo bicchiere in mano). Senti che silenzio. t sempre cosí silenzio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í, è molto silenzioso qui. Di solito. (Pausa). Se si fa attenzione si riesce perfino a sentire il m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ome siete stati saggi a scegliere di abitare da queste parti e come siete bravi e coraggiosi a vivere sempre in questo silen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erto, il lavoro mi costringe ad allontanarmi spesso. Ma Kate non si muove m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A nessuno verrebbe voglia di allontanarsi da un posto cosí. Io non avrei voglia di allontanarmi, avrei paura di allontanarmi, per il pavento che al mio ritorno la casa non ci fosse pi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Pav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Pavento. Erano anni che non sentivo questa par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erte volte vado verso il mare. Non c'è mai molta gente. La spiaggia è molto lun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Io, comunque, sentirei la mancanza di Londra. Certo ero una ragazzina quando ci stavo. Eravamo ragazzine tutte e d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Mi sarebbe piaciuto conoscervi tutte e due, all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f. (Si vena un altro brand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Hai uno stufato stupe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Un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Volevo dire moglie. Scusatemi. Una moglie stup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tavo pensando allo stufato. Volevo parlare della cucina di tua mo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llora non sei vegetar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í, quando vivi in campagna devi mangiare bene, roba sostanziosa, per tenerti su, con tutta quest'aria buona... s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í, queste sono le cose che mi piacciono. Mi diverte f ar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Quali co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ai, tutto que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Vuoi dire cucin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í, an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eravamo bravissime in cucina, non ne avevamo il tempo, ma ogni tanto ci mettevamo a fare un enorme stufato, che finivamo in un batter d'occhio, e poi spesso stavamo alzate quasi tutta la notte a leggere Yeats. (Pausa. A se stessa). Sí. Spesso. Anzi spessissimo. (Si alza e si avvicina alla finestra) Anche il cielo è immobile.,(Pausa). Guardate quella striscia di luce. t il mare? E l'orizzo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Tu vivi su un tipo di costa del tutto diver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Ah sí, completamente diversa. Vivo su un'isola vulcan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La cono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i son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ono cosí felice di essere q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è una gran cosa per Katey. Non ha molti am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Ha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n ha fatto molte amicizie pur avendo avuto molte occa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Forse ha tutto quello che desid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Manca di curios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Forse è felice cos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tate parlando di 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è sempre stata una sognatr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Le piacciono le lunghe passeggiate. Si mette un impermeabile. Infila le mani in tasca e giú per i viotto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i gira verso K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A volte le prendo il viso tra le mani e la guar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í, le guardo il viso, tenendolo fra le mani. Poi lo lascio andare, ritiro le mani, e lo faccio fluttu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La mia testa è ben salda sul collo. Non me la sono ancora t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d Anna) Sembra fluttuare alla der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 sempre stata una sognatrice. (Si siede) A volte, quando passeggiavamo nel parco, le dicevo, stai sognando, stai sognando, svegliati, cosa stai sognando? E lei si girava, buttando i capelli all'indietro, e mi guardava come se fossi stata parte del suo sogno. (Pausa). Un giorno mi disse, ho dormito tutto venerdí. Ma se oggi è venerdí, le risposi io, e lo è stato per tutto il giorno, ora è venerdí notte, non puoi aver dormito tutto venerdí. E invece sí, insistette lei, ho dormito tutto venerdí, perché oggi è sab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Vuoi dire che davvero non sapeva che giorno fo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Appu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í che lo sapevo. Era sab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In che mese sia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ettem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La stiamo costringendo a pensare. Dobbiamo vederci,piú spesso. Hai un'influenza positiva su di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 sempre stata una compagna delizios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Anche divertent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NA Adorabilei</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Lovely to look at, delightful to kn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Ah, quelle canzoni. Le sentivamo, tutte, sempre, fino a notte fonda, sdraiate per terra, care vecchie canzoni. A volte le guardavo il viso, ma lei non si accorgeva di essere perscrut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Perscrut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Il verbo perscrutare. Non si sente dire molto spess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ANNA Sí, non se ne accorgeva proprio. </w:t>
      </w:r>
      <w:r>
        <w:rPr>
          <w:rFonts w:eastAsia="Times New Roman" w:cs="Times New Roman" w:ascii="Times New Roman" w:hAnsi="Times New Roman"/>
          <w:sz w:val="24"/>
          <w:szCs w:val="24"/>
          <w:lang w:val="en-US" w:eastAsia="it-IT"/>
        </w:rPr>
        <w:t>Era completamente assort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ome in «Lovely to look at, delightful to know».</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KATE (ad Anna) Non conosco quella canzone. </w:t>
      </w:r>
      <w:r>
        <w:rPr>
          <w:rFonts w:eastAsia="Times New Roman" w:cs="Times New Roman" w:ascii="Times New Roman" w:hAnsi="Times New Roman"/>
          <w:sz w:val="24"/>
          <w:szCs w:val="24"/>
          <w:lang w:val="en-US" w:eastAsia="it-IT"/>
        </w:rPr>
        <w:t>Ce l'avevam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 a Kate)«You're lovely to look at, delightful to know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ANNA Ma sí. Certo che ce l'avevamo. </w:t>
      </w:r>
      <w:r>
        <w:rPr>
          <w:rFonts w:eastAsia="Times New Roman" w:cs="Times New Roman" w:ascii="Times New Roman" w:hAnsi="Times New Roman"/>
          <w:sz w:val="24"/>
          <w:szCs w:val="24"/>
          <w:lang w:val="en-US" w:eastAsia="it-IT"/>
        </w:rPr>
        <w:t>Le avevamo tutt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AY (cantando)«Blue moon, I see you standing alone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NA (cantando)«The way you comb your hair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Oh no they can't take that away from me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NA (cantando)«Oh but you're lovely, with you're smile so warm.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 Fve got a woman crazy for me. She's funny that wa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reve paus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NA (cantando)«You are the promised kiss of springtíme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And someday I11 know that moment divin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en all the things you are, are mi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antando)«I get no kick from champagn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it-IT"/>
        </w:rPr>
        <w:t>More alchool doesn't thrill me at all,</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So tell me why should it b~ true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That I get the kick out of you?»</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us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NNA (cantando) «They asked me how I knew My true love was true, i of course replied, Something here inside Cannot be deni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EELEY (cantando) «When a lovely fiame dies ...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NA (cantando) «Smoke gets in your eyes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us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The sigh of midnight trains in empty stations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us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NA (cantando)«The park at evening when the bell has sounded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us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EELEY (cantando)«The smile of Garbo and the scent of roses ...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NNA (cantando)«The waiters whìstling as the last bar closes ...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Oh, how the ghost of you clings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 Non ne fanno piú di cosí belle, oggi. (Silenzio). Le cose andarono cosí. Io mi ero infilato in un cinema di terza, a vedermi Hjuggiasco. Era un pomeriggio estivo di merda, stavo camminando senza meta. Ricordo d'aver pensato, questo quartiere ha qualcosa di familiare, e poi all'improvviso mi sono ricordato che mio padre mi aveva comprato il primo triciclo proprio in quel quartiere, il primo e l'unico. Comunque, c'era il negozio di biciclette e c'era quel cinema di terza dove davano Efuggiasco, nell'atrio c'erano due maschere, una delle due si stava accarezzando i seni e l'altra le stava dicendo «brutta troia», quella che si stava accarezzando i seni emetteva degli « mmnnn », molto sensuali, come se stesse godendo e allo stesso tempo sorrideva alla sua collega, decisi di entrare, in quel pomeriggio afoso, in quel luogo sperduto e di vedermi Ilfuggiasco e trovai Robert Newton fantastico. E lo penso ancora. NE butterei nel fuoco per lui, anche adesso. C'era solo un'altra persona in tutta la sala, in tutto il cinema, lei. Era lí, eterea, immobile, seduta piú o meno al centro della sala. lo invece ero seduto di lato e non mi spostai. Finito il film mi alzai e me ne andai, e notai che, nonostante james Mason fosse morto, la prima maschera aveva l'aria sfinita, rimasi in piedi un po' sotto il sole, pensando, credo, a qualcosa, quando anche quell'unica ragazza uscí e penso di essermi girato verso di lei e di averle detto, non trovi che Robert Newton sia fantastico, anche lei ha detto qualcosa, dio solo lo sa, ma mi ha guardato, e io ho pensato Gesú dài, ce l'hai fatta, ci sta, e poi quando ci siamo seduti in un bar a bere un tè, lei prima ha posato gli occhi sulla tazza, poi li ha rialzati, mi ha guardato e mi ha detto, Robert Newton è davvero notevole. Fu quindi Robert Newton a unirci e solo Robert Newton potrà separar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ra bravo anche F. j. McCormic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Lo so che era bravo anche F. j. McCormick. Ma non fu lui a unir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LEY Allora l'hai visto anche tu il fil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Qua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Oh... molto tempo f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 Kate) Te lo ricordi quel fil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Oh, sí. Beniss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redo di non sbagliarmi quando dico che al nostro secondo incontro ci tenevamo già per mano. Tenevo la sua mano fresca nella mia, e mentre passeggiavamo l'una accanto all'altro, le dissi qualcosa che la fece sorridere, mi guardò, non è vero? buttando i capelli all'indietro, e io pensai che era ancora piú fantastica di Robert Newton. (Pausa). Poi, poco dopo, anche i nostri corpi nudi si incontrarono, il suo era fresco, accogliente, molto piacevole, e mi chiesi cosa ne avrebbe pensato Robert Newton. Cosa avrebbe pensato di questo, mi chiedevo, mentre l'accarezzavo dappertutto. (Ad Anna) Cosa credi che ne avrebbe pens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ho mai conosciuto Robert Newton ma so cosa vuoi dire. A volte ci si ricorda di cose anche se non sono mai avvenute. Io ricordo cose che magari non sono mai avvenute, ma proprio perché le ricordo diventano re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ome, c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L'uomo che piangeva in camera nostra. Una sera tornai tardi e lo trovai che singhiozzava, una mano sul viso, seduto sulla poltrona, tutto raggomitolato, Kate era seduta sul suo letto con una tazza di caffè, nessuno mi rivolgeva la parola, nessuno parlava, nessuno alzava lo sguardo. Non c'era niente che potessi fare. Perciò mi sono spogliata, ho spento la luce e mi sono infilata nel mio letto, le tende erano sottili, la luce della strada si insinuava nella stanza, Kate immobile, sul suo letto, l'uomo che singhiozzava, la luce che penetrava, che lampeggiava sul muro, c'era anche una leggera brezza che faceva ondeggiare le tende di tanto in tanto, si sentivano solo i singhiozzi, poi all'improvviso cessarono. L'uomo si avvicinò a me, rapidamente, mi guardò dall'alto, ma io non volevo avere niente a che fare con lui, proprio nient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no, mi sbaglio... non si mosse rapidamente... al contrario... si mosse... molto lentamente, la luce era scarsa, e si fermò. Rimase in piedi al centro della stanza. Ci guardò tutte e due, guardò i due letti. Poi si girò verso di me. Si avvicinò al mio letto. Si piegò su di me. Ma io non volevo avere niente a che fare con lui, proprio n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he tipo 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Poco dopo lo sentii uscire. Sentii chiudere la porta d'ingresso, i passi per la strada, poi silenzio, di nuovo dei passi dileguarsi e poi di nuovo silenzio. (Pausa). Piú tardi mi svegliai, guardai verso il letto di Kate e intravidi due corp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Era torn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ra sdraiato sul letto, la testa appoggiata sul suo gremb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Un uomo, al buio, con la testa appoggiata sul grembo di mia mo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Ma poi al mattino presto... non c'era pi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Grazie a 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ome se non ci fosse mai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erto che c'era stato. Era venuto una volta e se n'era andato due. (Pausa). Che storia appassionante. (Pausa). Che aspetto ave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so. Non sono riuscita a vedere bene il suo vi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Ma e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i alza. Va verso il tavolino, prende una sigaretta da una scatola e se l'accende. Guarda Anna che è sedu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Parli di me come se fossi mo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 no, non eri affatto morta, eri cosí piena di vita, cosí vivace, ti piaceva rid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erto che ti piace-va ridere. Anch'io ti ho fatto ridere, non ti ricordi? Quando passeggiavamo per strada, mano nella mano. Morivi dalle ris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era cosí... viv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Vivace non è la parola giusta. Quando sorrideva era... come posso d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Luminosa, i suoi occhi si illuminav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Brava, non avrei potuto descriverla meglio. (Si alza, va verso il portasigarette, lo prende, sorride a K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lo guarda, lo osserva mentre si accende una sigaretta, gli prende il portasigarette dalle mani, attraversa la stanza, si avvicina ad Anna e gliene offre una. Anna l'acce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eri morta. Non lo sei mai stata. In nessun sen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Dicevo che parli di me come se fossi morta. 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ome puoi dire una cosa del genere? Come fai adire una cosa cosí con quell'aria timida proprio mentre ti sto guardando negli occh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Basta! (Pausa. Kate si siede. Deeley versa da bere) Anch'io ero studente allora, e quando pensavo al mio futuro, mi chiedevo se era giusto accollarmi il peso di una ragazzina ancora in fasce la cui unica virtú era il silenzio, priva di solidità, incapace di prendere qualsiasi tipo di decisione, sensibile solo ai mutamenti di vento, dai quali si lasciava trasportare, e non dai venti, né tanto meno dai miei venti, bensí da quelli suoi, che solo lei conosceva, senza ovviamente capirne assolutamente nulla, questo dal mio punto di vista, cosí appariva ai miei occhi. E quel classico atteggiamento femminile, mi dicevo, o classico comportamento femminile, l'uno e l'altro superati da tempo. (Pausa). Era cosí che vedevo la situazione allora. Cioè, questo era il mio giudizio categorico sulla situazione, cosí come la vedevo allora. Vent'anni f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Quando seppi che Katey si era sposata il mio cuore si riempí di gio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Da chi hai avuto la noti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Da un amico. (Pausa). Sí, il cuore mi si riempí di gioia. Perché sapevo che non avrebbe mai fatto una cosa cosí tanto per farla, approssimativa o avventata. Ad alcuni basta tirare un sasso nel fiume per capire se l'acqua è troppo fredda per tuffarsi, altri, pochissimi altri, aspettano sempre l'onda di ritorno prima di buttar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ome, come? (A Kate) Cos'ha d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 io sapevo che Katey non solo avrebbe atteso la prima onda di ritorno ma anche tutte le onde successive fino a che non avrebbero invaso l'intera superficie, perché, come sapete, il fenomeno delle onde concentriche in superficie indica il riflesso della profondità, tramite ogni particella d'acqua, giú, giú, fino al letto del fiume, e lei, pur essendosi accorta che le stava accadendo, certa che le stava accadendo davvero, avrebbe, forse, ancora esitato a buttarsi. Ma questa volta si era buttata e allora sapevo che doveva essersi davvero innamorata, e che era felice. Da questo dedussi che la stessa cosa doveva essere capitata anche a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osa? Le on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se vuo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Dici che anche gli uomini emettono on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alcuni sicur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api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 poi quando venni a sapere che genere d'uomo eri, fui doppiamente felice perché sapevo che Katey era sempre stata un'appassionata di 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Una volta, e avevo anche delle preferenze, ma non ricordo piú q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mi dire che non ti ricordi piú le giornate che abbiamo passato alla Tate Gallery! E come esploravamo Londra in lungo e in largo, tutte le vecchie chiese e tutti i vecchi palazzi, quelli che si erano salvati dai bombardamenti, nella City e a sud del Tamigi, a Lambeth e a Greenwich? Oh, mio dio. Ah, sí. E i giornali della domenica! Non riuscivo mai a staccarla dalle pagine delle recensioni. La estasiavano, e poi voleva a tutti costi andare in quella tale galleria, o a quel teatro, o a quel concerto da camera, ma c'era cosí tanto da vedere e da ascoltare, nella Londra di allora, che ci perdevamo sempre qualcosa, non potevamo fare tutto, a volte erano finiti i soldi, e alla fine bisognava rinunciare a qualcosa. Ricordo, per esempio, che una domenica mi disse, da dietro il giornale, vieni, presto, presto, vieni con me e, afferrate le borse al volo, siamo saltate su un autobus, dirette verso un quartiere sconosciuto, e ci siamo viste un film magnifico che si intitolava, Ilfuggiasco, eravamo praticamente le uniche in tutta la sa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Viaggio molto per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 ti pi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Moltissimo. Moltiss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Vai lont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Faccio il giro del mondo, per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 la povera Katey quando non ci sei? Cosa fa? (Guarda K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Oh, io me la ca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ta via per molto tem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A volte sí, credo. Non è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Lasci tua moglie tutta sola per periodi cosí lunghi? Come puo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Il mio lavoro mi obbliga a viaggiare mol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a Kate) Bisogna che venga a tenerti compagnia quando lui è v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E tuo marito non sentirà la tua manc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erto che la sentirà. Ma capir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E adesso capis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e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FLEY Avevamo preparato un piatto vegetariano per lu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è vegetariano. t un buongustaio. Viviamo da parecchi anni in una bellissima villa. t sulle scogliere, molto in al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E mangiate bene, l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direi di s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í, conosco un po'la Sicilia. Non bene. Taormina. Vivete a Taorm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Appena fu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ppena fuori. Molto in alto. Sí, forse l'ho intravista la vostra villa. (Pausa). t stato il lavoro a portarmi in Sicilia. Il mio lavoro, come sai, c'entra con tutto ciò che rappresenta la vita, in ogni angolo della terra. Uso la parola terra perché il termine mondo possiede delle risonanze e dei coinvolgimenti emotivi, politici, economici, sociali e psicologici dai quali, per mia scelta personale, preferisco star lontano, o meglio preferisco evitare, o meglio ancora, rifiuto. E lo yac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Ah, tutto b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Il capitano va sempre dritto per la sua ro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se ne abbiamo voglia, e quando ne abbiamo vo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n trovi l'Inghilterra umida, quando ci tor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Piuttosto accattivante, dir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ccattivante? (A se stesso) Cosa diavolo vorrà dire? (Pausa). Beh, se mai tuo marito dovesse capitare da queste parti, la mia mogliettina sarà piú che felice di preparargli un piatto succulento, per non dire luculliano. Senza il minimo problema. (Pausa). Suppongo che non ti abbia accompagnato per via del lavoro. Com'è che si chiama? Giancarlo o Pierpa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ad Anna) Avete i pavimenti di mar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i cammini scal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Ma per andare in terrazza mi infilo i sandali, per non bruciarmi i pie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Per via del sole? Del cal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vevo un'ottima troupe in Sicilia. Un cameraman fantastico: Irving Schultz. Il migliore nel campo. Abbiamo fatto delle riprese piuttosto cupe di tutte quelle donnette in nero. Sai, le vecchiette vestite di nero. Mia la regia e mia la sceneggiatura. Il mio nome è Orson Wel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ad Anna) Bevi spremuta d'arancia al mattino, sulla terrazza, e bullshots al tramonto, mentre guardi il m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a vol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 dire il vero sono arrivato all'apice della mia carriera, a dire il vero ho frequentato un gran numero di persone sensibili e molto forbite, soprattutto prostitute, di ogni spec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ad Anna) E i siciliani ti piaccio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La conosco, ci sono stato. Non c'è niente da vedere, non c'è niente di rilevante, nulla. Non c'è niente di nuovo da scoprire in Sici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ad Anna) Ti piacciono i sicili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la fissa. Silen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ottovoce) Dài, non usciamo stasera, stiamo in casa, non andiamo da nessuna parte. Io cucino qualcosa, tu ti lavi i capelli, ti rilassi, ascoltiamo qualche di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Non so. In fondo potremmo anche usc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Perché vuoi usc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Potremmo fare due passi nel par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Il parco è cosí sporco di sera, pieno di gente orrenda, di uomini nascosti dietro agli alberi e di donne con voci orribili, che ti urlano dietro quando passi, poi ci sono quelli che sbucano all'improvviso dagli alberi e dai cespugli, ombre ovunque, e poi anche i poliziotti, sarà una passeggiata atroce, con quel rumore assordante del traffico, poi vedresti tutti gli alberghi, so quanto detesti vedere quelle porte girevoli, quella gente nelle hall sotto le luci, che parla e si muove... e tutti quei candelabri... (Pausa). Se decidi di uscire finirai per tornare subito a casa. Di corsa... e rifugiarti in camera tu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E allora che facciam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Rimaniamo in casa. Ti leggo qualcosa? Vuo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Non lo 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Hai fa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Fame? Dopo tutto quello stuf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Cosa mi metto domani? Non riesco a deciderm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Mettiti la gonna ver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Non ho niente da mettermi sop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Sí che ce l'hai. La camicia turche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tanno bene insie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Certo. Certo che stanno be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Le pro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Vuoi che inviti qualcu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harlie... 0 Jak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KATE Non mi sta simpatico jak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E allora Charlie... 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Ch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McCab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i penso mentre faccio il bag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Vuoi che ti faccia scorrere l'acqu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in piedi) No. Lo faccio io stasera. (Va lentamente verso la porta della stanza da letto, esce, chiude 14 po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rimane in piedi a guardare Anna. Anna gira la testa per guardarlo. Si guard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solv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O SECO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a da letto. Una finestra lunga, fondoscena, centro. La porta del bagno, fondoscena, sinistro. La porta del salotto, fondoscena, destro. Due divani. Una poltrona. I divani e la poltrona sono disposti esattamente come lo erano nel primo atto, ma al contrario. Luci basse. Si distingue Anna seduta sul divano. Un lieve bagliore entra dal pannello di vetro del bagno. Silenzio. Le luci si alzano. L'altra porta si apre. Deeley entra nella stanza con un vassoio e lo mette sul tav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Ecco fatto. Caldo e buono. Caldo, buono e forte. Lo vuoi con zucchero e latte,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graz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venando) Caldo, buono, forte, con lattee zucchero. (Le porge la tazza) Ti piace questa st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Dormiamo qui, noi. Questi sono i letti. Il bello di questi letti è che si adeguano a qualsiasi modifica. Separati, come lo sono ora. 0 disposti ad angolo retto, o uno in fila all'altro, ci si può dormire piedi contro piedi, o testa contro testa, o fianco a fianco. Sono le rotelle che rendono tutte queste trasformazioni possibili. (Si siede con 14 tazzina delcaffè in mano) Sí, mi ricordo benissimo di te, al Wayfar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Al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Al Wayfarers Tavern, dietro a Brompton Roa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Questo qua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nni f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credo prop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Oh sí. Eri proprio tu, su questo non ho dubbi. Non dimentico mai un viso. Ti sedevi quasi sempre in un angolo, a volte da sola, a volte in compagnia. E adesso eccoti qui, nella mia casa di campagna. La stessa donna. incredibile. C'era anche un certo Luke che ci andava spesso. Tu lo conosce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Luk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I Y Uno alto. Capelli rossi. Barba ro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Mi pare proprio di no,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í, tutto quel gruppo di poeti, stuntmen, fantini, attori di teatro, quella gente lí. Ti mettevi sempre una sciarpa nera, un pullover nero e una go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I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E le calze nere. Non mi dire che ti sei dimenticata della Wayfarers Tavern? Forse non ricordi il nome ma non puoi esserti dimenticata il posto. Eri la preferita del b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Non ero ricca, sai. Non avevo i soldi per bere ai b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vevi dei cavalieri. Non pagavi tu. Eri molto coccolata. Anch'io ti ho offerto da bere qualche v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e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M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ul serio. Me lo ricordo perfett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AY Ti ho offerto da bere. (Pausa). Vent'anni fa... piú o me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Vuoi dire che ci siamo già conosciu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erto che ci siamo già conosciuti. (Pausa). Abbiamo anche parlato. In quel pub, per esempio. Nell'angolo. A Luke seccava ma noi facevamo finta di niente. Poi siamo andati tutti a una festa. Nell'appartamento di non so chi, dalle parti di Westhourne Grove. Tu ti sei seduta su un divano molto basso, io mi sono seduto di fronte a te e guardavo sotto la gonna. Le calze dovevano essere molto nere perché le cosce erano bianchissime. Certo erano altri tempi, oggi non avrebbero piú quel fascino che avevano allora, tutta roba passata. Ma allora ne valeva la pena. 0 almeno quella sera ne valse la pena. Me ne stavo seduto lí a bere la mia birra e a guardare... sotto la tua gonna. Tu non ti opponevi, trovavi che le mie sbirciate fossero assolutamente norm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Allora me ne ero acco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era una grande discussione in corso, sulla Cina, o sulla morte, o sulla Cina e sulla morte, non ricordo bene su quale delle due, e nessuno tranne me poteva godere di quel panorama di due cosce che si baciavano, e nessuno tranne te possedeva due cosce che si baciavano. Ed eccoti qui. La stessa donna. Le stesse cosce. (Pausa). Sí. Poi arrivò una tua amica, una ragazza. Si sedette sul sofà accanto a te, vi metteste a chiacchierare e a ridacchiare, sedute assieme, e io mi accomodai meglio per vedervi tutte e due, per vedere le cosce di tutte e due, tra strilletti e sussurri, tu consapevole, lei no, e proprio quando c'ero riuscito fui circondato da una massa di uomini, che volevano la mia opinione sulla morte, o sulla Cina, o su quello che era, e non volevano lasciarmi in pace, erano piegati su di me, asfissíandomi con i loro fiati, con i loro denti guasti, con i capelli e i nasi e la Cina e la morte e con i loro culi appoggiati sui braccioli della mia sedia, perciò fui costretto ad alzarmi e ad allontanarmi, aprendomi un varco tra quella massa, inseguito dalla loro ferocia, come se fossi stato io la causa principale di quella discussione, e mi guardai indietro attraverso una cortina di fumo, mentre raggiungevo il tavolo con la tela cerata a caccia di un'altra bottiglia di birra, mi guardai indietro attraverso quella cortina di fumo, per non perdere d'occhio due ragazze sedute sul sofà, una delle quali eri tu, con le teste vicine vicine, che bisbigliavano, ma ormai non riuscivo a vedere piú niente, né calze, né cosce, e poi all'improvviso spariste. Tornai al sofà. Era vuoto. Osservai le impronte di quattro natiche. Due delle quali erano t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ho mai sentito niente di piú tri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Hai rag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cusa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n fa niente. (Pausa). Non ti ho mai piú rivista. Sei sparita dalla circolazione. Forse ti eri trasfer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n ti ho mai piú rivista al Wayfarers. Dove ti eri cacci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so, forse a qualche concerto o a qualche balletto. (Silenzio). Ci mette molto a fare il bagno, Kat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Sai com'è quando si infila nella vas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Le piace tanto. Ci mette un se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è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i mette una vita. Ci si abbandona. Si insapona per ore, dappertutto. (Pausa). Si insapona dappertutto e poi si risciacqua da capo a piedi. Meticolosamente. Lo fa scrupolosamente, e devo dire, in maniera molto sensuale. E dopo riappare pulita come uno specchio.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í, come uno specch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enza una macchia. Senza un segno. Lucida come un pallonc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Sí. Quasi fluttua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t come se galleggiasse nella vasca. Come se fosse in un sogno. Non si accorge di niente, nemmeno se qualcuno è lí in piedi, con l'asciugankano in mano, che l'aspetta, che aspetta di avvolgerla. E completamente assorta. (Pausa). Finché non si ritrova l'asciugamano sulle spal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Hai notato come sia del tutto incapace di asciugarsi come si deve ? Possibile che sappia strofinarsi cosí bene col sapone e che non sia capace di usare con la stessa foga l'asciugamano? Dopo anni di convivenza ho capito che non c'è niente da fare. Ci sarà sempre qualche stilla, inaspettata e dispettosa, che sgocciola da qualche par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Perché non l'asciughi 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Dici che dovr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Almeno l'asciugheresti per be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on l'asciugam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 se no c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E se no c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ome faresti ad asciugarla? Senza asciugam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n lo 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 allora asciugala con l'asciugam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ELEY Perché non vai ad asciugarla t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I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Tu lo sai fare b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M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Perché no? In fondo sei una donna, e sai come, dove e quanta umidità assorbe il corpo di una do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esistono due donne ug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nche questo è vero. (Pausa). Mi è venuta un'idea migliore. Perché non l'asciughiamo col tal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La trovi una buona id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Perché,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t una cosa del tutto normale mettersi il talco dopo il bag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arà anche normale metterselo, ma non farselo mettere. Non credi? A casa mia non lo è di certo. A mia madre sarebbe venuto un colpo. (Pausa). Senti. Sai cosa? Faccio io. Faccio tutto io. Asciugamano e talco. Dopotutto sono suo marito. Ma tu devi venire a sorvegliare l'operazione. E a darmi qualche consiglio, già che ci sei. Cosí prendiamo due piccioni con una fava. (Pausa. A se stesso) Cristo. (Si volta kniamente a guardark) Ormai dovresti avere almeno quarantanni. (Pausa). Se oggi entrassi al Wayfarers e ti vedessi nell'angolo, non ti riconoscer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rta del bagno si apre. Kate entra nella stanza da letto. Indossa un accappatoio. Sorride sia a Deeley che ad A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on soddisfazione) Aaahh. (Si avvicina alla finestra e guarda fuori nella no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e Anna la guardano. Deeley comincia a cantare sottovo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 «The way you wear your hat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NA (cantando sottovoce) «The way you sip your tea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 «The memory of all that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NA (Cantando) « No, no they can't take that away from me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i gira e li guard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NNA (cantando)«The way your smile just beams ...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EELEY (cantando)«The way you sing off key ...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NNA (cantando)«The way you haunt my dreams ...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 No, no, they can't take that away from m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i avvicina a loro e rimane in piedi, sorridendo. Anna e Deeley cantano di nuovo, a ritmo piú veloce, piú superficialment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NNA (cantando) «The way you hold your knife ...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EF,LEY (cantando) «The way wc danced tifi three ...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NNA (cantando) «The way you've changed my life ...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ELEY (cantando) «No, no, they can't take that away from 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i siede su un div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a Deeley) Non è bellissi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í,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Grazie. NE sento fresca. L'acqua è molto dolce qui. Molto piú che a Londra. L'ho sempre trovata cosí dura a Londra. t una delle ragioni per cui preferisco vivere in campagna. Tutto è piú dolce. L'acqua, la luce, le forme, i suoni. Gli angoli sono smussati, qui. E anche il fatto di vivere vicino al mare. Che non ha né principio né fine. t questo ciò che mi attira. A me non piace la competitività. Detesto quel genere di vita. Mi piacerebbe andare in Oriente, o in uno di quei posti caldi, dove puoi sdraiarti sotto a una zanzariera e respirare lentamente. Sai... dove puoi affacciarti dalla tenda e vedere solo sabbia. L'unica cosa che mi piace di una grande città è che quando piove si offusca tutto, si offuscano i fari delle macchine, si offusca la vista e ti piove sulle ciglia. t l'unica cosa bella di una grande cit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è la sola cosa bella. Puoi anche avere una bella stanza, una buona stufa, una vestaglia pesante e una bevanda calda che ti aspetta quando rientri a c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Pi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             comunque deci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Beh, avevo stas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Bene. Sono contenta. Ora che hai fatto il bagno ti puoi bere una bella tazza di caffè forte. (Si alza, va verso il bricco del caffè e ne versa una tazza). Potrei cucirti l'orlo del vestito nero. Cosí te lo pro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Mmm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rimanere in c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le porge la tazza di caffè.</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0 potrei leggerti qual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Ti sei asciugata bene, Kat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í, cre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ei sicura? Dappertu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í, credo. Mi sento asciu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ei proprio sicura? Non vorrei che ti sedessi da qualche parte ancora tutta bagnata. (Kate sorride). Vedi quel sorriso? t lo stesso sorriso che aveva quando passeggiammo insieme per strada, dopo Ilfuggiasco, parecchi anni fa. Cosa ne pen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he è un bellissimo sorri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orridi anc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to sorride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 Non come sorridevi un attimo fa, non come sorridevi allora. (Ad Anna) Sai di quale sorriso pa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Questo caffè è fred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oh, mi dispiace. Ne faccio dell'al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No, non ne voglio Piú, grazie. (Pausa). Charlie vi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e vuoi gli telefo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E McCab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Hai proprio voglia di vedere qualc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McCabe non mi sta simpat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Neanche a 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A strano. Mi dice certe cose stra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Quali co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Un mucchio di cose stra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A me non è mai piaciu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Duncan è simpatico invece, non tro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Lui sí.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Le sue poesie mi piacciono cosí tanto. (Pausa). Lo sai chi mi piace piú di tu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Ch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ATE Chris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è, adora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é cosí dolce, non trovi? E il suo umorismo, poi. Non trovi che sia molto spiritoso? E anche... cosí sensibile. Perché non gli dici di ven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n può, è fuori cit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he pec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d Anna) Andrai a trovare qualcun altro mentre sei qui in Inghilterra? Parenti? Cugini? Fratel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 Non conosco nessuno. A parte K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La trovi cambi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Un po', non molto. (A Kate) Sei sempre timida, vero? (Kate la guarda fissa. A Deeky) Quando l'ho conosciuta era timida come una cerbiatta. Se qualcuno si avvicinava per parlarle si chiudeva in se stessa, cosí, pur essendo presente si estraniava e si rendeva inaccessibile. Si chiudeva in se stessa, e gli altri non riuscivano piú a parlarle, a incrociare il suo sguardo. L'ho sempre attribuito alla sua educazione e al fatto che è figlia di un pastore, c'è molto delle Bronté in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t figlia di un pas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Quando ho detto Bronté non mi riferivo alla passionalità delle Bronté, bensí al loro riserbo, è sempre stata cosí ostinatamente misteriosa. (Breve pausa). Ricordo ancora la prima volta che è arross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ome? Cosa? Cioè, per quale rag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Mi ero messa la sua biancheria intima per andare a una festa, senza chiederle il permesso. Piú tardi però, quella stessa notte, glielo confessai. Era stato brutto da parte mia. Lei mi guardò fissa, sbalordita forse è piú giusto. Ma agggiunsi anche che ero già stata punita per il mio peccato, perché per tutta la sera un uomo non aveva fatto altro che guardarmi sotto la go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Ed è diventata rossa per que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Paona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Guardare sotto alla tua gonna mentre indossavi la sua biancheria. Mm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 da quella sera, di tanto in tanto, insisteva perché me la rimettessi - ne possedeva molta piú di me, con molta piú scelta - e tutte le volte che mi proponeva di indossarla diventava rossa, nonostante fosse lei a chiedermelo. E quando rientravo la sera, se avevo qualcosa da raccontarle in proposito, una qualsiasi cosa, gliela racconta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E lei arross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Non lo so. Perché rientravo tardi e la trovavo sempre che leggeva tutta assorta sotto la lampada, e quando cominciavo a parlarle, mi faceva segno di no, mi diceva, prima spegni la luce, cosí le parlavo al buio. Preferiva ascoltarmi al buio. Ma, è anche vero che non era mai buio completo, c'era sempre la luce della stufa, o la luce che filtrava dalle tende, e lei non si è mai accorta, che io, conoscendo le sue abitudini, sceglievo sempre un'angolazione da cui potevo vedere il suo viso, senza che lei potesse vedere il mio. Lei poteva solo sentire la mia voce. E mi ascoltava e io la guardavo ascol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Mi sembra un matrimonio perf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Eravamo molto am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Hai detto che ti ricordava le Bronté nel riserbo ma non nella passionalità. Come definiresti la sua passion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Questo è il tuo cam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Davvero? Beh, hai ragione. E proprio il mio campo. Finalmente qualcuno con un po'di buon gusto. Certo che è il mio campo, cazzo. Sono suo marito. (Pausa). Vorrei chiederti un'altra cosa. Sono solo io qui dentro a trovare tutto questo disgust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Cosa c'è di tanto disgustoso? Ho solo preso un aereo da Roma per venire a trovare la mia migliore amica, dopo vent'anni, e a conoscere suo marito. Cos'è che ti preoccu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Il pensiero di tuo marito tutto solo, l'eco dei suoi passi che rimbomba in quell'enorme villa, il fatto che mangia uova sode per sopravvivere, incapace di pronunciare una sola parola d'ingl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Gli faccio da interprete, quando ser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í, ma ora sei qui, con noi. E lui è lí, da solo, che cammina su e giú per la terrazza, in attesa di un motoscafo, in attesa di un motoscafo che sbarchi un po' di bella gente, almeno quello. Un motoscafo carico di bellezze mediterranee. Lí, in attesa di tutte quelle cose, di quell'eleganza di cui noi non sappiamo niente, di una sirena della Costa Azzurra dal ventre piatto di cui noi non sappiamo assolutamente niente, di quell'aragosta in salsa d'aragosta, ideologia di cui non sappiamo un cazzo, delle gambe piú lunghe del mondo, delle voci straordinariamente morbide. Ecco le sento, ora. Ragazze, parliamoci chiaro, io mi riferisco ai fremiti, a quei fremiti che si avvertono in ogni angolo della terra, alle privazioni e agli insulti, e allora perché dovrei star qui a perdere il mio tempo con d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rapida) Se non ti va di star qui, vatt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ndarmene? E d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In Cina. 0 in Sici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n possiedo un motoscafo, io. E nemmeno uro smoking bian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Vai in Cina, all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ai cosa mi farebbero in Cina se mi vedessero con uno smoking bianco. Mi farebbero fuori. Sai come la pensano da quelle p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Siete benvenuti in Sicilia, quando volete, miei osp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 Kate e Deeley la guardano fi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a Deeley, tranquillamente) Vorrei che fosse chiara una cosa: io sono venuta qui per festeggiare e non per turbare. (Pausa). Per festeggiare un'antica e rara amicizia, che si era forgiata molto prima che tu nemmeno immaginassi la nostra esistenza. (Pausa). Ho scoperto io Katey. Grazie a me ha conosciuto persone magnifiche. L'ho portata nei caffè, in quelli piú esclusivi, frequentati da artisti, scrittori e a volte anche da attori, e in altri ancora, frequentati da ballerini, rimanevamo sedute lí tutte e due a respirare silenziosamente dentro le tazze di caffè, ad ascoltare tutta quella vita che ci circondava. Desideravo solo la sua felicità. Ed è tutto ciò che desidero ancora ogg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 Kate) lo e Anna c'eravamo già conosciuti, sai? (Kate lo guarda). Sí, ci eravamo conosciuti al Wayfarers. Al tavolino d'angolo. Si era presa una cotta per me. Certo, allora ero piú magro. Non ero niente male. Anzi piuttosto bello, direi. Capelli ricci. E tutto quanto. Siamo stati insieme quella sera. Lei ha perso la testa. Non aveva una lira perciò le offrii da bere. Mi guardava con quei suoi occhioni, timida come al solito. Faceva finta di essere te, in quel periodo. E lo faceva piuttosto bene. E indossava la tua biancheria intima, a quei tempi. NE permise, gentilmente, di dare un'occhiata. Fu molto generoso da parte sua. Un gesto ammirevole da parte di una donna. Andammo a una festa. Data da filosofi. Una simpatica compagnia. Il gruppo di Edgeware. Un bel gruppo. Non li vedo piú da anni. Vecchi amici. Stavano sempre a pensare. Poi esprimevano le loro idee per poterne discutere. Quella sí che è gente che mi manca. Saranno tutti morti, fatto sta che non li ho mai piú rivisti. Il gruppo di Maida Vale. Il grande Eric e il piccolo Tony. Abitavano vicino alla biblioteca di Paddington. Andando alla festa ci fermammo in un bar, tante barbe e pochi visi. Credeva di essere te, parlava pochissimo, anzi quasi niente. Magari era davvero te. Magari eri tu a bere quel caffè con me, parlando pochissimo, quasi n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Cosa pensi che le piacesse di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Non lo so.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Trovava che avevi un viso sensibile e vulnera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Voleva proteggerlo come solo una donna sa f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í.</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Voleva proteggere il mio viso come solo una donna sa f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Era disposta a darsi completamente a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Come hai d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Si era innamorata di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Di 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Eri cosí diverso dagli altri. Noi frequentavamo solo uomini volgari, roz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Allora esistono davvero uomini del genere? Uomini volg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Molto volg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Ma anch'io fui un po' volgare, no? quando le guardai sotto la go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 Quella non è volgar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ELEY Se si trattava davvero della sua gonna. Se si trattava davvero di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 (freddamente) Sí, era proprio la mia gonna. Ed ero proprio io. Mi ricordo quel tuo sguardo... molto bene. Mi ricordo benissimo di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TE(adAnna) E io mi ricordo di te.Mi ricordo di te morta. (Pausa). Mi ricordo che giacevi morta. Non sapevi che ti stavo guardando. Mi sono chinata su di te. Il tuo viso era pieno di fango. Giacevi morta, con il viso imbrattato di fango, tutto scarabocchiato, le scritte ancora fresche, che sgocciolavano lungo il tuo viso, giú fino alla gola. Le lenzuola erano immacolate. E io ne ero contenta. Mi sarebbe dispiaciuto vedere il tuo corpo avvolto in un lenzuolo sporco. Sarebbe stata una cosa priva di grazia. Secondo me. Dopotutto eri morta nella mia stanza. Quando ti sei risvegliata io ti guardavo, fissa. Hai cercato di imitare il mio sorriso, uno di quei sorrisi che eri solita prenderti in prestito, quello lento, quello timido e lento, con la testa inclinata, gli occhi semichiusi, quello che conosciamo bene tutte e due, ma non ci sei riuscita, quell ghigno non ha fatto altro che spaccare il fango attorno alla tua bocca, immobilizzandotela. Bloccandoti nel tuo stesso ghigno. Cercai delle lacrime ma non ne trovai. Non avevi piú pupille negli occhi. Le tue ossa stavano perforandoti la pelle del viso. Ma c'era molta serenità. Non c'era dolore. Era come se tutto fosse successo altrove. Non mi sembravano necessari riti o cerimonie. Sentivo che l'ora e la stagione erano giuste, e che morendo sporca e da sola avevi agito con vero decoro. Era l'ora del bagno. Feci un lungo bagno, poi uscii dalla vasca, camminai per la stanza che brillava, presi una sedia, sedetti accanto a te, nuda, a guardarti. (Pausa). Quando feci entrare lui in casa, il tuo corpo, naturalmente, non c'era piú. Che sollievo avere un corpo diverso in camera mia, un corpo maschile che si comportava in tutt'altro modo, che faceva tutte quelle cose che fanno gli uomini e che pensano di saper fare bene, come quella di sedersi con una gamba sul bracciolo della poltrona. Potevamo scegliere tra il tuo letto o il mio. Potevamo infilarci sotto o sdraiarci sopra. Potevamo strofinarci i nasi, sotto o sopra. A lui piaceva il tuo letto, e si sentiva diverso perché era uomo. Ma una sera gli ho detto: fammi fare una cosa, una cosina, un giochetto. Era sdraiato sul tuo letto, e mi guardava e si aspettava chissà cosa. Era tutto soddisfatto. Pensava che finalmente cominciavo a seguire i suoi insegnamenti. Credeva che avrei preso delle iniziative sessuali, iniziative che da tempo gli avevo promesso. Andai a prendere della terra dalla cassetta dei fiori, dove avevi piantato quelle belle violette, ne misi un po' in un recipiente e comínciai a imbrattargli il viso con il fango. Rimase stupito, sbigottito, fece resistenza, fece resistenza con tutte le sue forze. Non voleva che gli sporcassi il viso, che glielo imbrattassi, non voleva. Mi propose di sposarlo, di cambiare ambiente. (Breve pausa). Nessuno dei due ci teneva. (Pausa). Una volta mi chiese, piú o meno in quel periodo, chi aveva dormito in quel letto prima di lui. Nessuno, gli risposi. Mai ness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go silenzio. Anna si alza, va verso la porta, si ferma, dando le spalle a tutti e due. Silenzio. Deeley cornincia a singhiozzare, sommessamente. Anna rimane in piedi ferma, quindi si gira, spegne le luci, si siede sul suo divano e poi si sdraia. I singhiozzi cessano. Silenzio. Deeley si alza. Fa qualche passo, guarda i due divani. Si avvicina al divano di Anna e la guarda. Lei è ferma. Silenzio. Deeley va verso la porta, si ferma, dando le spalle a tutte e due. Silenzio. Deeley si gira. Si avvicina al divano di Kate. Si siede su quel divano, poi si sdraia appoggiando la testa sul suo grembo. Lungo silenzio. Deeley si raddrizza molto lentamente. Si alza dal divano. Si avvicina lentamente alla poltrona. Si siede, affranto. Silenzio. Le luci si alzano di colpo al massimo. Sono molto forti. Deeley è nella poltrona. Anna è sdraiata sul divano. Kate è seduta sul divan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3:00Z</dcterms:created>
  <dc:creator>ifenia vaccaro</dc:creator>
  <dc:description/>
  <cp:keywords/>
  <dc:language>en-US</dc:language>
  <cp:lastModifiedBy>Dev</cp:lastModifiedBy>
  <dcterms:modified xsi:type="dcterms:W3CDTF">2023-06-15T09:03:00Z</dcterms:modified>
  <cp:revision>2</cp:revision>
  <dc:subject/>
  <dc:title/>
</cp:coreProperties>
</file>